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署國人均衡飲食建議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1134"/>
        <w:gridCol w:w="887"/>
        <w:gridCol w:w="3470"/>
        <w:gridCol w:w="196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六大類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兒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份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成人份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份量單位說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lang w:bidi="hi-IN"/>
              </w:rPr>
              <w:t>熱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全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穀根莖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.5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4.5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~6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碗：飯一碗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0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；或中型饅頭一個；或吐司麵包四片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碗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28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奶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~2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~2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杯：牛奶一杯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40c.c.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）發酵乳一杯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40c.c.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）乳酪一片（約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杯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全脂：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16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低脂：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12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多脂：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8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蛋豆魚肉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.5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份：肉或家禽或魚類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兩或成人半個手掌大小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（約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或豆腐一塊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；或豆漿一杯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40c.c.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）或蛋一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份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低脂：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5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中脂：</w:t>
            </w: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7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蔬菜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碟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碟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碟：蔬菜生重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，煮熟約半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碟或半碗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2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水果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個：中型橘子一個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；或番石榴一個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、切塊水果一碗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70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油脂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~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.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湯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2~3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湯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每湯匙：一湯匙油（</w:t>
            </w:r>
            <w:r>
              <w:rPr>
                <w:rFonts w:eastAsia="標楷體"/>
                <w:kern w:val="0"/>
                <w:sz w:val="28"/>
                <w:szCs w:val="28"/>
                <w:lang w:bidi="hi-IN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公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一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湯匙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bidi="hi-IN"/>
              </w:rPr>
              <w:t>135</w:t>
            </w:r>
            <w:r>
              <w:rPr>
                <w:rFonts w:cs="標楷體" w:eastAsia="標楷體"/>
                <w:kern w:val="0"/>
                <w:sz w:val="28"/>
                <w:szCs w:val="28"/>
                <w:lang w:bidi="hi-IN"/>
              </w:rPr>
              <w:t>大卡</w:t>
            </w:r>
          </w:p>
        </w:tc>
      </w:tr>
    </w:tbl>
    <w:p>
      <w:pPr>
        <w:pStyle w:val="Normal"/>
        <w:ind w:left="540" w:right="-425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540" w:right="-425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right="-425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行政院衛生署食品藥物管理局</w:t>
      </w:r>
    </w:p>
    <w:p>
      <w:pPr>
        <w:pStyle w:val="Normal"/>
        <w:ind w:right="-425" w:hanging="0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://www.fda.gov.tw/gradation.aspx?site_content_sn=271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8"/>
        <w:szCs w:val="28"/>
      </w:rPr>
      <w:tab/>
      <w:tab/>
    </w:r>
    <w:r>
      <w:rPr>
        <w:rFonts w:ascii="標楷體" w:hAnsi="標楷體" w:cs="標楷體" w:eastAsia="標楷體"/>
        <w:sz w:val="28"/>
        <w:szCs w:val="28"/>
      </w:rPr>
      <w:t>中英醫療社團法人中英醫院  關心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gradation.aspx?site_content_sn=27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1:00Z</dcterms:created>
  <dc:creator>user</dc:creator>
  <dc:description/>
  <cp:keywords/>
  <dc:language>en-US</dc:language>
  <cp:lastModifiedBy>user</cp:lastModifiedBy>
  <dcterms:modified xsi:type="dcterms:W3CDTF">2011-09-06T03:13:00Z</dcterms:modified>
  <cp:revision>2</cp:revision>
  <dc:subject/>
  <dc:title>衛生署國人均衡飲食建議</dc:title>
</cp:coreProperties>
</file>